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3</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43205</wp:posOffset>
                </wp:positionH>
                <wp:positionV relativeFrom="paragraph">
                  <wp:posOffset>-37338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19.15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 xml:space="preserve">113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8290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1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7338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9.4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81635</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81635</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3</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38163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30.0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60" w:before="0" w:after="198"/>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 xml:space="preserve">113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46:00Z</dcterms:created>
  <dc:creator>徐令宜</dc:creator>
  <dc:description/>
  <cp:keywords/>
  <dc:language>en-US</dc:language>
  <cp:lastModifiedBy>user</cp:lastModifiedBy>
  <cp:lastPrinted>2024-01-10T13:33:00Z</cp:lastPrinted>
  <dcterms:modified xsi:type="dcterms:W3CDTF">2024-06-07T08:46:00Z</dcterms:modified>
  <cp:revision>2</cp:revision>
  <dc:subject/>
  <dc:title>臺東縣政府101年度專任專業輔導人員甄選簡章</dc:title>
</cp:coreProperties>
</file>